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6677025" cy="952500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7096125" cy="9753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56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860" w:right="1460" w:gutter="0" w:header="0" w:top="1167" w:footer="0" w:bottom="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5:20Z</dcterms:created>
  <dc:creator>Administrator</dc:creator>
  <dc:description/>
  <dc:language>en-US</dc:language>
  <cp:lastModifiedBy>Administrator</cp:lastModifiedBy>
  <dcterms:modified xsi:type="dcterms:W3CDTF">2017-02-08T08:3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